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Издания фонда редкой книги, выпущенные в 1944 год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47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ьдрованди, М. Л. </w:t>
            </w:r>
            <w:r>
              <w:rPr>
                <w:b/>
                <w:color w:val="000000"/>
              </w:rPr>
              <w:t xml:space="preserve">Дипломатическая война. Воспоминания и отрывки из дневника (1914-1919 гг.) : пер. с итал. / </w:t>
            </w:r>
            <w:r>
              <w:rPr>
                <w:b/>
                <w:bCs/>
                <w:color w:val="000000"/>
              </w:rPr>
              <w:t>М. Л. Альдрованди.</w:t>
            </w:r>
            <w:r>
              <w:rPr>
                <w:b/>
                <w:color w:val="000000"/>
              </w:rPr>
              <w:t xml:space="preserve"> - Москва : Госполитиздат, 1944. - 391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4Ит)6 А 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74944; С2890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ржавин, Н. С. </w:t>
            </w:r>
            <w:r>
              <w:rPr>
                <w:b/>
                <w:color w:val="000000"/>
              </w:rPr>
              <w:t xml:space="preserve">Происхождение русского народа : великорусского, украинского, белорусского / Н. С. Державин. - Москва : Сов. наука, 1944. - 125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41-01 Д 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31941; 4570, 463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йбышев, В. В. </w:t>
            </w:r>
            <w:r>
              <w:rPr>
                <w:b/>
                <w:color w:val="000000"/>
              </w:rPr>
              <w:t xml:space="preserve">Избранные статьи и речи. 1931-1934 / В. В. Куйбышев. - Москва : Политиздат, 1944. - 207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6.61(2)2 К 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31943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еханов, Г. В. </w:t>
            </w:r>
            <w:r>
              <w:rPr>
                <w:b/>
                <w:color w:val="000000"/>
              </w:rPr>
              <w:t xml:space="preserve">О материалистическом понимании истории / Г. В. Плеханов. - Москва : Политиздат, 1944. - 35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7.3(2)6-602 П 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уянов, А. </w:t>
            </w:r>
            <w:r>
              <w:rPr>
                <w:b/>
                <w:color w:val="000000"/>
              </w:rPr>
              <w:t xml:space="preserve">Сталинград возрождается / А. Чуянов. - Москва : Б. и., 1944. - 52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Рос-4Вог) Ч-9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32254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еханов, Г. В. </w:t>
            </w:r>
            <w:r>
              <w:rPr>
                <w:b/>
                <w:color w:val="000000"/>
              </w:rPr>
              <w:t xml:space="preserve">К вопросу о роли личности в истории / Г. В. Плеханов. - Москва : Политиздат, 1944. - 40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7.3(2)6-602 П 3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нешняя политика Советского Союза в период Отечественной войны</w:t>
            </w:r>
            <w:r>
              <w:rPr>
                <w:b/>
                <w:color w:val="000000"/>
              </w:rPr>
              <w:t xml:space="preserve"> : документы и материалы : Т. 1 : 22 июня 1941 г.-31 декабря 1943 г. / ред.-сост. С. Майоров. - Москва : Политиздат, 1944, 1946. - 69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722-6 В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80073; М20811, М20812–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пин, И. Е. </w:t>
            </w:r>
            <w:r>
              <w:rPr>
                <w:b/>
                <w:color w:val="000000"/>
              </w:rPr>
              <w:t xml:space="preserve">Далекое близкое / И. Е. Репин ; под ред. К. Чуковского. - Москва : Искусство, 1944. - 52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2=Рус)6 Р 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79444, С48657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хов, А. П. </w:t>
            </w:r>
            <w:r>
              <w:rPr>
                <w:b/>
                <w:color w:val="000000"/>
              </w:rPr>
              <w:t xml:space="preserve">Полное собрание сочинений и писем : Т. 1 : Рассказы, повести, фельетоны: 1880-1883 / А. П. Чехов ; под общ. ред. В. Потемкина, Н. Тихонова; ред. текста и коммент. И. С. Ежова. - Москва : Худож. лит., 1944. - 584 с. : 1 л. портр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2=Рус)5 Ч-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77233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арев, Д. И. </w:t>
            </w:r>
            <w:r>
              <w:rPr>
                <w:b/>
                <w:color w:val="000000"/>
              </w:rPr>
              <w:t xml:space="preserve">Избранные философские и общественно-политические статьи / Д. И. Писарев. - Москва : Гос. полит. изд-во, 1944. - 452 с. : 1 л. порт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7.3(2)51-538.6 П 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81570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ган, В. Ф. </w:t>
            </w:r>
            <w:r>
              <w:rPr>
                <w:b/>
                <w:color w:val="000000"/>
              </w:rPr>
              <w:t xml:space="preserve">Лобачевский / В. Ф. Каган. - Москва ; Ленинград : АН СССР, 1944. - 342 с. : ил. - (Биографии). - Библиогр.: с. 335-344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22.1г К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3605; 13534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 xml:space="preserve">Архив полковника Хауза </w:t>
            </w:r>
            <w:r>
              <w:rPr>
                <w:b/>
                <w:color w:val="000000"/>
              </w:rPr>
              <w:t xml:space="preserve">: Т. IV : Конец войны (июнь 1918-ноябрь 1919) : пер. с англ. / </w:t>
            </w:r>
            <w:r>
              <w:rPr>
                <w:b/>
                <w:bCs/>
                <w:color w:val="000000"/>
              </w:rPr>
              <w:t>подготовлен к печати Ч. Сеймуром.</w:t>
            </w:r>
            <w:r>
              <w:rPr>
                <w:b/>
                <w:color w:val="000000"/>
              </w:rPr>
              <w:t xml:space="preserve"> - Москва : ОГИЗ Политиздат, 1944. - 403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7США) А 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11511, С14669, С14670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еков, Б. Д. </w:t>
            </w:r>
            <w:r>
              <w:rPr>
                <w:b/>
                <w:color w:val="000000"/>
              </w:rPr>
              <w:t xml:space="preserve">Киевская Русь / Б. Д. Греков. - 4-е изд., перераб. - Москва ; Ленинград : Изд-во АН СССР, 1944. - 34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411 Г 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7571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еков, Б. Д. </w:t>
            </w:r>
            <w:r>
              <w:rPr>
                <w:b/>
                <w:color w:val="000000"/>
              </w:rPr>
              <w:t xml:space="preserve">Культура Киевской Руси / Б. Д. Греков. - Москва ; Ленинград : Изд-во АН СССР, 1944. - 76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411-7 Г 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15670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фенгауз, Б. Б. </w:t>
            </w:r>
            <w:r>
              <w:rPr>
                <w:b/>
                <w:color w:val="000000"/>
              </w:rPr>
              <w:t xml:space="preserve">Северная война и Ништадский мир (1700-1721) / </w:t>
            </w:r>
            <w:r>
              <w:rPr>
                <w:b/>
                <w:bCs/>
                <w:color w:val="000000"/>
              </w:rPr>
              <w:t>Б. Б. Кафенгауз</w:t>
            </w:r>
            <w:r>
              <w:rPr>
                <w:b/>
                <w:color w:val="000000"/>
              </w:rPr>
              <w:t xml:space="preserve">. - Москва ; Ленинград : Изд-во АН СССР, 1944. - 82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511-68 К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21520; 1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цкевич, А. </w:t>
            </w:r>
            <w:r>
              <w:rPr>
                <w:b/>
                <w:color w:val="000000"/>
              </w:rPr>
              <w:t xml:space="preserve">Гражина : поэма : пер. с польск. / </w:t>
            </w:r>
            <w:r>
              <w:rPr>
                <w:b/>
                <w:bCs/>
                <w:color w:val="000000"/>
              </w:rPr>
              <w:t>Адам Мицкевич.</w:t>
            </w:r>
            <w:r>
              <w:rPr>
                <w:b/>
                <w:color w:val="000000"/>
              </w:rPr>
              <w:t xml:space="preserve"> - Москва : Худож. лит., 1944. – 47 с. - (Славянская библиотека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4П) М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8262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yle, E. </w:t>
            </w:r>
            <w:r>
              <w:rPr>
                <w:b/>
                <w:color w:val="000000"/>
                <w:lang w:val="en-US"/>
              </w:rPr>
              <w:t xml:space="preserve">Brave men / </w:t>
            </w:r>
            <w:r>
              <w:rPr>
                <w:b/>
                <w:bCs/>
                <w:color w:val="000000"/>
                <w:lang w:val="en-US"/>
              </w:rPr>
              <w:t>E. Pyle</w:t>
            </w:r>
            <w:r>
              <w:rPr>
                <w:b/>
                <w:color w:val="000000"/>
                <w:lang w:val="en-US"/>
              </w:rPr>
              <w:t xml:space="preserve">. - New York : Henry Holt and Company, 1944. - 474 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63.3(4Ит)6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 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38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ров, С. М. </w:t>
            </w:r>
            <w:r>
              <w:rPr>
                <w:b/>
                <w:color w:val="000000"/>
              </w:rPr>
              <w:t xml:space="preserve">Избранные статьи и речи : 1918-1934 / С. М. Киров. - Москва : Политиздат, 1944. – 303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6.61(2)2 К 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4162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raper, T. </w:t>
            </w:r>
            <w:r>
              <w:rPr>
                <w:b/>
                <w:color w:val="000000"/>
                <w:lang w:val="en-US"/>
              </w:rPr>
              <w:t xml:space="preserve">The Six Weeks' War : France May 10 - June 25, 1940 / </w:t>
            </w:r>
            <w:r>
              <w:rPr>
                <w:b/>
                <w:bCs/>
                <w:color w:val="000000"/>
                <w:lang w:val="en-US"/>
              </w:rPr>
              <w:t>T. Draper</w:t>
            </w:r>
            <w:r>
              <w:rPr>
                <w:b/>
                <w:color w:val="000000"/>
                <w:lang w:val="en-US"/>
              </w:rPr>
              <w:t xml:space="preserve">. - New York : Book Find Cklub, 1944. - 346 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63.3(4Фр)6 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 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521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riendly, C. A. </w:t>
            </w:r>
            <w:r>
              <w:rPr>
                <w:b/>
                <w:color w:val="000000"/>
                <w:lang w:val="en-US"/>
              </w:rPr>
              <w:t xml:space="preserve">The Guys on the Ground / Foreword by : Walter H.Frank / </w:t>
            </w:r>
            <w:r>
              <w:rPr>
                <w:b/>
                <w:bCs/>
                <w:color w:val="000000"/>
                <w:lang w:val="en-US"/>
              </w:rPr>
              <w:t>C. A. Friendly</w:t>
            </w:r>
            <w:r>
              <w:rPr>
                <w:b/>
                <w:color w:val="000000"/>
                <w:lang w:val="en-US"/>
              </w:rPr>
              <w:t>. - New York : Eagle Books, 1944. - 170 p. : illus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68.2(7США) </w:t>
            </w:r>
            <w:r>
              <w:rPr>
                <w:bCs/>
                <w:color w:val="000000"/>
                <w:lang w:val="en-US"/>
              </w:rPr>
              <w:t>F</w:t>
            </w:r>
            <w:r>
              <w:rPr>
                <w:bCs/>
                <w:color w:val="000000"/>
              </w:rPr>
              <w:t xml:space="preserve"> 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501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Некрасов в русской критике</w:t>
            </w:r>
            <w:r>
              <w:rPr>
                <w:b/>
                <w:color w:val="000000"/>
              </w:rPr>
              <w:t xml:space="preserve"> / сост. А. Еголин. – Москва : Гослитиздат, 1944. - 212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3.3(2=Рус)5 Е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2828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жамбул. </w:t>
            </w:r>
            <w:r>
              <w:rPr>
                <w:b/>
                <w:color w:val="000000"/>
              </w:rPr>
              <w:t xml:space="preserve">Песни войны : 1941- 1943 : пер. с казах. / </w:t>
            </w:r>
            <w:r>
              <w:rPr>
                <w:b/>
                <w:bCs/>
                <w:color w:val="000000"/>
              </w:rPr>
              <w:t>Джамбул.</w:t>
            </w:r>
            <w:r>
              <w:rPr>
                <w:b/>
                <w:color w:val="000000"/>
              </w:rPr>
              <w:t xml:space="preserve"> - Москва : Худож. лит., 1944. – 83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Каз Д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Amtorg English Technicum</w:t>
            </w:r>
            <w:r>
              <w:rPr>
                <w:b/>
                <w:color w:val="000000"/>
                <w:lang w:val="en-US"/>
              </w:rPr>
              <w:t xml:space="preserve"> : Exercises and Other Materials Written Especially for Class IV Program / Comp.Dixson,Robert . - New York : Futuro Press, 1944. – 92 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81.432.1 </w:t>
            </w:r>
            <w:r>
              <w:rPr>
                <w:bCs/>
                <w:color w:val="000000"/>
                <w:lang w:val="en-US"/>
              </w:rPr>
              <w:t>A</w:t>
            </w:r>
            <w:r>
              <w:rPr>
                <w:bCs/>
                <w:color w:val="000000"/>
              </w:rPr>
              <w:t xml:space="preserve"> 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3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ылов, И. А. </w:t>
            </w:r>
            <w:r>
              <w:rPr>
                <w:b/>
                <w:color w:val="000000"/>
              </w:rPr>
              <w:t>Пьесы / И. А. Крылов ; вступит. ст. М. Загорского. - Москва ; Ленинград : Искусство, 1944. – 332 с. : 1 л. порт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2=Рус)5 К 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6512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color w:val="000000"/>
                <w:lang w:val="en-US"/>
              </w:rPr>
              <w:t>Archaeologia Hungarica = Denkmaler der sarmatenzeit Ungarns : II. XXVIII</w:t>
            </w:r>
            <w:r>
              <w:rPr>
                <w:b/>
                <w:color w:val="000000"/>
              </w:rPr>
              <w:t xml:space="preserve"> : 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zarmatako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mleke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agyarorszagon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Parducz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000000"/>
                <w:lang w:val="en-US"/>
              </w:rPr>
              <w:t>A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rszago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Mag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 xml:space="preserve">Torteneti Muzeum Regeszeti Bisottsaga. - Budapest : Orszagos Magyar Torteneti Museum, 1944. – 87 S., 57 Tabl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4(44Вн) A 7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8083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Brooks, V. W. </w:t>
            </w:r>
            <w:r>
              <w:rPr>
                <w:b/>
                <w:color w:val="000000"/>
                <w:lang w:val="en-US"/>
              </w:rPr>
              <w:t xml:space="preserve">The World of Washington Irving / </w:t>
            </w:r>
            <w:r>
              <w:rPr>
                <w:b/>
                <w:bCs/>
                <w:color w:val="000000"/>
                <w:lang w:val="en-US"/>
              </w:rPr>
              <w:t>Van Wyck Brooks</w:t>
            </w:r>
            <w:r>
              <w:rPr>
                <w:b/>
                <w:color w:val="000000"/>
                <w:lang w:val="en-US"/>
              </w:rPr>
              <w:t xml:space="preserve">. - New York : E. P. Dutton &amp; Company : INC., 1944. – 388 p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83.3(7США) </w:t>
            </w:r>
            <w:r>
              <w:rPr>
                <w:bCs/>
                <w:color w:val="000000"/>
                <w:lang w:val="en-US"/>
              </w:rPr>
              <w:t>B</w:t>
            </w:r>
            <w:r>
              <w:rPr>
                <w:bCs/>
                <w:color w:val="000000"/>
              </w:rPr>
              <w:t xml:space="preserve"> 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48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ntwistle, W. J. </w:t>
            </w:r>
            <w:r>
              <w:rPr>
                <w:b/>
                <w:color w:val="000000"/>
                <w:lang w:val="en-US"/>
              </w:rPr>
              <w:t xml:space="preserve">The Literature of England : A.D.500-1942 : A Survey of British Literature from the Beginnings to the Present Day / </w:t>
            </w:r>
            <w:r>
              <w:rPr>
                <w:b/>
                <w:bCs/>
                <w:color w:val="000000"/>
                <w:lang w:val="en-US"/>
              </w:rPr>
              <w:t>William J. Entwistle</w:t>
            </w:r>
            <w:r>
              <w:rPr>
                <w:b/>
                <w:color w:val="000000"/>
                <w:lang w:val="en-US"/>
              </w:rPr>
              <w:t>. – London ; New York ; Toronto : Longmans, Green and Co, 1944. – 292 p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ифр: ББК 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 83.3(4Вл) 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 xml:space="preserve"> 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26849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Большая Советская Энциклопедия</w:t>
            </w:r>
            <w:r>
              <w:rPr>
                <w:b/>
                <w:color w:val="000000"/>
              </w:rPr>
              <w:t xml:space="preserve"> : Т. 50 : Ручное огнестрельное оружие-Серицит / под ред. К. Е. Ворошилова [и др.]. - Москва : Сов. Энциклопедия, 1944. - 880 с. : и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92 Б 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4219, 2953, Б1601, 2934, 2972, 2959, 2937; Б10327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борник важнейших приказов и инструкций по вопросам карточной системы и нормированного снабжения</w:t>
            </w:r>
            <w:r>
              <w:rPr>
                <w:b/>
                <w:color w:val="000000"/>
              </w:rPr>
              <w:t xml:space="preserve"> / Народный комиссариат торговли Союза ССР. - 2-е изд., испр. и доп. - Москва : Госторгиздат, 1944. – 179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5.03(2)622 С 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127612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Kleist, H. von. </w:t>
            </w:r>
            <w:r>
              <w:rPr>
                <w:b/>
                <w:color w:val="000000"/>
                <w:lang w:val="en-US"/>
              </w:rPr>
              <w:t xml:space="preserve">Prinz Friedrich von Homburg : Ein Schauspiel / </w:t>
            </w:r>
            <w:r>
              <w:rPr>
                <w:b/>
                <w:bCs/>
                <w:color w:val="000000"/>
                <w:lang w:val="en-US"/>
              </w:rPr>
              <w:t>Heinrich von Kleist</w:t>
            </w:r>
            <w:r>
              <w:rPr>
                <w:b/>
                <w:color w:val="000000"/>
                <w:lang w:val="en-US"/>
              </w:rPr>
              <w:t xml:space="preserve">. - Ebenhausen bei Munchen : Wilhelm Langewiesche-Brandt, 1944. – 104 S. : 12 Buhnenbildern v. Kalbfuss F. - (Die dramatische Dichtung/Hrsg.v.Oehmen H. Bd.2)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4Г) K 5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920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Humboldt, W. von. </w:t>
            </w:r>
            <w:r>
              <w:rPr>
                <w:b/>
                <w:color w:val="000000"/>
                <w:lang w:val="en-US"/>
              </w:rPr>
              <w:t xml:space="preserve">Der Leuchter : Kleine Schriften grosser Geister / </w:t>
            </w:r>
            <w:r>
              <w:rPr>
                <w:b/>
                <w:bCs/>
                <w:color w:val="000000"/>
                <w:lang w:val="en-US"/>
              </w:rPr>
              <w:t>Wilhelm von Humboldt</w:t>
            </w:r>
            <w:r>
              <w:rPr>
                <w:b/>
                <w:color w:val="000000"/>
                <w:lang w:val="en-US"/>
              </w:rPr>
              <w:t>. - Bern : A.Francke A.-G., 1944. – 78 S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7.3(4Г)5 H 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9424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этт, Дж. В. (Лорд Рэлей). </w:t>
            </w:r>
            <w:r>
              <w:rPr>
                <w:b/>
                <w:color w:val="000000"/>
              </w:rPr>
              <w:t xml:space="preserve">Теория звука = </w:t>
            </w:r>
            <w:r>
              <w:rPr>
                <w:b/>
                <w:color w:val="000000"/>
                <w:lang w:val="en-US"/>
              </w:rPr>
              <w:t>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heor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ound</w:t>
            </w:r>
            <w:r>
              <w:rPr>
                <w:b/>
                <w:color w:val="000000"/>
              </w:rPr>
              <w:t xml:space="preserve"> : Т. 2 / </w:t>
            </w:r>
            <w:r>
              <w:rPr>
                <w:b/>
                <w:bCs/>
                <w:color w:val="000000"/>
              </w:rPr>
              <w:t>Дж. В. Стрэтт</w:t>
            </w:r>
            <w:r>
              <w:rPr>
                <w:b/>
                <w:color w:val="000000"/>
              </w:rPr>
              <w:t xml:space="preserve"> ; пер. с третьего англ. изд. П. Н. Успенского, С. А. Каменецкого. – Москва ; Ленинград : Изд-во техн.-теорет. лит., 1944. - 476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22.323 С 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127707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Комсомол в боях за родной город</w:t>
            </w:r>
            <w:r>
              <w:rPr>
                <w:b/>
                <w:color w:val="000000"/>
              </w:rPr>
              <w:t xml:space="preserve"> / ред. Р. П. Терновая. - Сталинград : Обл. кн. изд-во, 1944. – 64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.12 К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47206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ischer, K. A. </w:t>
            </w:r>
            <w:r>
              <w:rPr>
                <w:b/>
                <w:color w:val="000000"/>
                <w:lang w:val="en-US"/>
              </w:rPr>
              <w:t xml:space="preserve">Die "Kaukasische Post". - </w:t>
            </w:r>
            <w:r>
              <w:rPr>
                <w:b/>
                <w:color w:val="000000"/>
              </w:rPr>
              <w:t>Ксерокопия</w:t>
            </w:r>
            <w:r>
              <w:rPr>
                <w:b/>
                <w:color w:val="000000"/>
                <w:lang w:val="en-US"/>
              </w:rPr>
              <w:t xml:space="preserve">. - Leipzig : Verl. v. S. Hirzel, 1944. - XII, 272 S. - (Sammlung Georg Leibbrandt. Bd. 10. Quellen und Materialien zur Erforschung des Deutschtums in Osteuropa). - Zeitungsverzeichn.: S. 270. -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ем</w:t>
            </w:r>
            <w:r>
              <w:rPr>
                <w:b/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</w:rPr>
              <w:t>яз</w:t>
            </w:r>
            <w:r>
              <w:rPr>
                <w:b/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9=432.42)5+76.123 F 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1632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Gide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  <w:lang w:val="en-US"/>
              </w:rPr>
              <w:t>L</w:t>
            </w:r>
            <w:r>
              <w:rPr>
                <w:b/>
                <w:color w:val="000000"/>
              </w:rPr>
              <w:t>'</w:t>
            </w:r>
            <w:r>
              <w:rPr>
                <w:b/>
                <w:color w:val="000000"/>
                <w:lang w:val="en-US"/>
              </w:rPr>
              <w:t>ecol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femm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uiv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ober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Genevieve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  <w:lang w:val="en-US"/>
              </w:rPr>
              <w:t>A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lang w:val="en-US"/>
              </w:rPr>
              <w:t>Gide</w:t>
            </w:r>
            <w:r>
              <w:rPr>
                <w:b/>
                <w:color w:val="000000"/>
              </w:rPr>
              <w:t xml:space="preserve">. - </w:t>
            </w:r>
            <w:r>
              <w:rPr>
                <w:b/>
                <w:color w:val="000000"/>
                <w:lang w:val="en-US"/>
              </w:rPr>
              <w:t>Paris</w:t>
            </w:r>
            <w:r>
              <w:rPr>
                <w:b/>
                <w:color w:val="000000"/>
              </w:rPr>
              <w:t xml:space="preserve"> : </w:t>
            </w:r>
            <w:r>
              <w:rPr>
                <w:b/>
                <w:color w:val="000000"/>
                <w:lang w:val="en-US"/>
              </w:rPr>
              <w:t>Gallimard</w:t>
            </w:r>
            <w:r>
              <w:rPr>
                <w:b/>
                <w:color w:val="000000"/>
              </w:rPr>
              <w:t xml:space="preserve">, 1944. - 252 </w:t>
            </w:r>
            <w:r>
              <w:rPr>
                <w:b/>
                <w:color w:val="000000"/>
                <w:lang w:val="en-US"/>
              </w:rPr>
              <w:t>p</w:t>
            </w:r>
            <w:r>
              <w:rPr>
                <w:b/>
                <w:color w:val="000000"/>
              </w:rPr>
              <w:t xml:space="preserve">. - На фр. яз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4Фра) G 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И11528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Внешняя политика СССР</w:t>
            </w:r>
            <w:r>
              <w:rPr>
                <w:b/>
                <w:color w:val="000000"/>
              </w:rPr>
              <w:t xml:space="preserve"> : сборник документов : Т. 2 : 1921-1924 гг. / примеч. и ред. Б. Е. Штейна. - Москва, 1944. - 1000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6.4(2) В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1482; Б5530, Б1484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color w:val="000000"/>
              </w:rPr>
              <w:t xml:space="preserve">Внешняя политика СССР : сборник документов : Т. 1 : 1917-1920 гг. / примеч. и ред. Б. Е. Штейна; сост. А. С. Тисминец. - Москва, 1944 . - 571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6.4(2) В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1481; Б1464, Б5531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color w:val="000000"/>
              </w:rPr>
              <w:t xml:space="preserve">Русские открытия в Тихом океане и Северной Америке в XVIII - XIX веках : сб. материалов / под ред. А. И. Андреева ; отв. ред. И. Ю. Крачковский ; АН СССР ; Всесоюз. Географ. о-во. - Москва ; Ленинград : Изд-во АН СССР, 1944. - 224 с., 8 л. ил. : ил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26.8г.ю1+26.890(71)ю1 Р 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С185866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оссман, В. С.  </w:t>
            </w:r>
            <w:r>
              <w:rPr>
                <w:b/>
                <w:color w:val="000000"/>
              </w:rPr>
              <w:t xml:space="preserve">Сталинград / Василий Гроссман. - Сталинград : Сталингр. обл. кн. изд-во, 1944. - 8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84(2=Рус)6 Г 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6114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ркович, Ю. </w:t>
            </w:r>
            <w:r>
              <w:rPr>
                <w:b/>
                <w:color w:val="000000"/>
              </w:rPr>
              <w:t xml:space="preserve">Это было на сталинградских переправах / Ю. Беркович. - Москва : Изд-во Наркомречфлота СССР, 1944. - 80 с. : ил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,12+63.3(2Рос-4Вог)622 Б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М61148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евалгин, И. </w:t>
            </w:r>
            <w:r>
              <w:rPr>
                <w:b/>
                <w:color w:val="000000"/>
              </w:rPr>
              <w:t xml:space="preserve">Бойцы МПВО героического Сталинграда / И. Шевалгин. - Москва : Политотдел Гл. упр. МПВО НКВД СССР, 1944. - 46 с. : ил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,12+63.3(2Рос-4Вог)622 Ш 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1Бр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общения Советского Информбюро</w:t>
            </w:r>
            <w:r>
              <w:rPr>
                <w:b/>
                <w:color w:val="000000"/>
              </w:rPr>
              <w:t xml:space="preserve"> : Т. 5 : Июль-декабрь 1943 г. - Москва : Совинформбюро, 1944. - 314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ю11+76.304(2)ю11 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3073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общения Советского Информбюро</w:t>
            </w:r>
            <w:r>
              <w:rPr>
                <w:b/>
                <w:color w:val="000000"/>
              </w:rPr>
              <w:t xml:space="preserve"> : Т. 2 : Январь-июнь 1942 года. - Москва : Совинформбюро, 1944. - 38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ю11+76.304(2)ю11 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3074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общения Советского Информбюро</w:t>
            </w:r>
            <w:r>
              <w:rPr>
                <w:b/>
                <w:color w:val="000000"/>
              </w:rPr>
              <w:t xml:space="preserve"> : Т. 4 : Январь-июнь 1943 года. - Москва : Совинформбюро, 1944. - 408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ю11+76.304(2)ю11 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3075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общения Советского Информбюро</w:t>
            </w:r>
            <w:r>
              <w:rPr>
                <w:b/>
                <w:color w:val="000000"/>
              </w:rPr>
              <w:t xml:space="preserve"> : Т. 3 : Июль-декабрь 1942 г. - Москва : Совинформбюро, 1944. - 434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ю11+76.304(2)ю11 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3076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b/>
                <w:bCs/>
                <w:color w:val="000000"/>
              </w:rPr>
              <w:t>Сообщения Советского Информбюро</w:t>
            </w:r>
            <w:r>
              <w:rPr>
                <w:b/>
                <w:color w:val="000000"/>
              </w:rPr>
              <w:t xml:space="preserve"> : Т. 6 : Январь-июнь 1944 года. - Москва : Совинформбюро, 1944. - 296 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63.3(2)622ю11+76.304(2)ю11 С 6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3077-р/ф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шкаров, Д. Н.  </w:t>
            </w:r>
            <w:r>
              <w:rPr>
                <w:b/>
                <w:color w:val="000000"/>
              </w:rPr>
              <w:t>Основы экологии животных : учеб. пособие для студ. вузов / Д. Н. Кашкаров. - Ленинград : Учпедгиз Наркомпроса РСФСР, Ленингр. отд-е, 1944. - 384 с. : ил. - Сп. лит. : с. 361-384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: ББК   28.681я73 К 3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номер: Б24633-р/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9:00Z</dcterms:created>
  <dc:creator>USER</dc:creator>
  <dc:description/>
  <cp:keywords/>
  <dc:language>en-US</dc:language>
  <cp:lastModifiedBy>Admin</cp:lastModifiedBy>
  <dcterms:modified xsi:type="dcterms:W3CDTF">2015-11-27T07:48:00Z</dcterms:modified>
  <cp:revision>7</cp:revision>
  <dc:subject/>
  <dc:title>Бюллетень (библиографические ссылки)</dc:title>
</cp:coreProperties>
</file>